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40"/>
        <w:gridCol w:w="1980"/>
        <w:gridCol w:w="990"/>
        <w:gridCol w:w="630"/>
        <w:gridCol w:w="450"/>
        <w:gridCol w:w="810"/>
        <w:gridCol w:w="90"/>
        <w:gridCol w:w="180"/>
        <w:gridCol w:w="1260"/>
        <w:gridCol w:w="360"/>
        <w:gridCol w:w="56"/>
        <w:gridCol w:w="214"/>
        <w:gridCol w:w="990"/>
        <w:gridCol w:w="1170"/>
      </w:tblGrid>
      <w:tr>
        <w:trPr/>
        <w:tc>
          <w:tcPr>
            <w:tcW w:w="10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Company Profile   </w:t>
            </w:r>
          </w:p>
        </w:tc>
      </w:tr>
      <w:tr>
        <w:trPr>
          <w:cantSplit w:val="true"/>
        </w:trPr>
        <w:tc>
          <w:tcPr>
            <w:tcW w:w="10350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General Profile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ull Name of Company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Registration #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rior name of Company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ype of Company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separate"/>
            </w:r>
            <w:bookmarkStart w:id="0" w:name="__Fieldmark__0_879296369"/>
            <w:bookmarkStart w:id="1" w:name="__Fieldmark__0_879296369"/>
            <w:bookmarkEnd w:id="1"/>
            <w:r>
              <w:rPr>
                <w:rFonts w:cs="Tahoma" w:ascii="Tahoma" w:hAnsi="Tahom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H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separate"/>
            </w:r>
            <w:bookmarkStart w:id="2" w:name="__Fieldmark__1_879296369"/>
            <w:bookmarkStart w:id="3" w:name="__Fieldmark__1_879296369"/>
            <w:bookmarkEnd w:id="3"/>
            <w:r>
              <w:rPr>
                <w:rFonts w:cs="Tahoma" w:ascii="Tahoma" w:hAnsi="Tahom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&amp;D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separate"/>
            </w:r>
            <w:bookmarkStart w:id="4" w:name="__Fieldmark__2_879296369"/>
            <w:bookmarkStart w:id="5" w:name="__Fieldmark__2_879296369"/>
            <w:bookmarkEnd w:id="5"/>
            <w:r>
              <w:rPr>
                <w:rFonts w:cs="Tahoma" w:ascii="Tahoma" w:hAnsi="Tahom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Research Institute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separate"/>
            </w:r>
            <w:bookmarkStart w:id="6" w:name="__Fieldmark__3_879296369"/>
            <w:bookmarkStart w:id="7" w:name="__Fieldmark__3_879296369"/>
            <w:bookmarkEnd w:id="7"/>
            <w:r>
              <w:rPr>
                <w:rFonts w:cs="Tahoma" w:ascii="Tahoma" w:hAnsi="Tahom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Univers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separate"/>
            </w:r>
            <w:bookmarkStart w:id="8" w:name="__Fieldmark__4_879296369"/>
            <w:bookmarkStart w:id="9" w:name="__Fieldmark__4_879296369"/>
            <w:bookmarkEnd w:id="9"/>
            <w:r>
              <w:rPr>
                <w:rFonts w:cs="Tahoma" w:ascii="Tahoma" w:hAnsi="Tahom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ther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ag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9296369"/>
            <w:bookmarkStart w:id="11" w:name="__Fieldmark__5_87929636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See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79296369"/>
            <w:bookmarkStart w:id="13" w:name="__Fieldmark__6_87929636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&amp;D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79296369"/>
            <w:bookmarkStart w:id="15" w:name="__Fieldmark__7_87929636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Initial Revenu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79296369"/>
            <w:bookmarkStart w:id="17" w:name="__Fieldmark__8_87929636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evenue Growth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wnership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79296369"/>
            <w:bookmarkStart w:id="19" w:name="__Fieldmark__9_87929636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Public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79296369"/>
            <w:bookmarkStart w:id="21" w:name="__Fieldmark__10_87929636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Private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79296369"/>
            <w:bookmarkStart w:id="23" w:name="__Fieldmark__11_87929636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overnmental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79296369"/>
            <w:bookmarkStart w:id="25" w:name="__Fieldmark__12_87929636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Other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Year Established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. Employee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. R&amp;D Personne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Company Contact Info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treet Address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t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P.O. Box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untr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Zip Cod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lephon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ax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ebsit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-mail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Primary Contact Person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irst Na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Last Nam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itl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unction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hon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Mobile Phon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mail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Organization Description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eneral Business Description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chnology Description (Main Products/Services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argeted Customers 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"/>
        <w:gridCol w:w="2050"/>
        <w:gridCol w:w="186"/>
        <w:gridCol w:w="193"/>
        <w:gridCol w:w="1154"/>
        <w:gridCol w:w="290"/>
        <w:gridCol w:w="639"/>
        <w:gridCol w:w="346"/>
        <w:gridCol w:w="328"/>
        <w:gridCol w:w="370"/>
        <w:gridCol w:w="22"/>
        <w:gridCol w:w="401"/>
        <w:gridCol w:w="810"/>
        <w:gridCol w:w="251"/>
        <w:gridCol w:w="248"/>
        <w:gridCol w:w="275"/>
        <w:gridCol w:w="1505"/>
        <w:gridCol w:w="654"/>
      </w:tblGrid>
      <w:tr>
        <w:trPr>
          <w:trHeight w:val="326" w:hRule="atLeast"/>
          <w:cantSplit w:val="true"/>
        </w:trPr>
        <w:tc>
          <w:tcPr>
            <w:tcW w:w="9696" w:type="dxa"/>
            <w:gridSpan w:val="18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Technology Sector &amp; Subsector of Company (Select 1 sector and 1 subsector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79296369"/>
            <w:bookmarkStart w:id="27" w:name="__Fieldmark__13_87929636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lean-Tech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79296369"/>
            <w:bookmarkStart w:id="29" w:name="__Fieldmark__14_87929636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robiotech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79296369"/>
            <w:bookmarkStart w:id="31" w:name="__Fieldmark__15_87929636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ergy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79296369"/>
            <w:bookmarkStart w:id="33" w:name="__Fieldmark__16_87929636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vironment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79296369"/>
            <w:bookmarkStart w:id="35" w:name="__Fieldmark__17_87929636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ials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79296369"/>
            <w:bookmarkStart w:id="37" w:name="__Fieldmark__18_87929636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ter Technologies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79296369"/>
            <w:bookmarkStart w:id="39" w:name="__Fieldmark__19_87929636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unications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79296369"/>
            <w:bookmarkStart w:id="41" w:name="__Fieldmark__20_87929636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band Access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79296369"/>
            <w:bookmarkStart w:id="43" w:name="__Fieldmark__21_87929636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cast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79296369"/>
            <w:bookmarkStart w:id="45" w:name="__Fieldmark__22_87929636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Networking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79296369"/>
            <w:bookmarkStart w:id="47" w:name="__Fieldmark__23_87929636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me Networking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79296369"/>
            <w:bookmarkStart w:id="49" w:name="__Fieldmark__24_87929636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bile Applications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79296369"/>
            <w:bookmarkStart w:id="51" w:name="__Fieldmark__25_87929636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GN &amp; Convergence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79296369"/>
            <w:bookmarkStart w:id="53" w:name="__Fieldmark__26_87929636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tical Networking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79296369"/>
            <w:bookmarkStart w:id="55" w:name="__Fieldmark__27_87929636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com Applications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79296369"/>
            <w:bookmarkStart w:id="57" w:name="__Fieldmark__28_87929636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oIP &amp; IP Telephony</w:t>
            </w:r>
          </w:p>
        </w:tc>
        <w:tc>
          <w:tcPr>
            <w:tcW w:w="2276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79296369"/>
            <w:bookmarkStart w:id="59" w:name="__Fieldmark__29_87929636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ireless Applications</w:t>
            </w:r>
          </w:p>
        </w:tc>
        <w:tc>
          <w:tcPr>
            <w:tcW w:w="2277" w:type="dxa"/>
            <w:gridSpan w:val="6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79296369"/>
            <w:bookmarkStart w:id="61" w:name="__Fieldmark__30_87929636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reless Infrastructure</w:t>
            </w:r>
          </w:p>
        </w:tc>
        <w:tc>
          <w:tcPr>
            <w:tcW w:w="2279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79296369"/>
            <w:bookmarkStart w:id="63" w:name="__Fieldmark__31_87929636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79296369"/>
            <w:bookmarkStart w:id="65" w:name="__Fieldmark__32_87929636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Delivery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879296369"/>
            <w:bookmarkStart w:id="67" w:name="__Fieldmark__33_87929636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Management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879296369"/>
            <w:bookmarkStart w:id="69" w:name="__Fieldmark__34_87929636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Commerce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879296369"/>
            <w:bookmarkStart w:id="71" w:name="__Fieldmark__35_87929636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Learning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879296369"/>
            <w:bookmarkStart w:id="73" w:name="__Fieldmark__36_87929636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Applications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879296369"/>
            <w:bookmarkStart w:id="75" w:name="__Fieldmark__37_87929636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Infrastructure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879296369"/>
            <w:bookmarkStart w:id="77" w:name="__Fieldmark__38_87929636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Advertising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879296369"/>
            <w:bookmarkStart w:id="79" w:name="__Fieldmark__39_87929636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Entertainment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879296369"/>
            <w:bookmarkStart w:id="81" w:name="__Fieldmark__40_87929636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arch Engines </w:t>
            </w:r>
          </w:p>
        </w:tc>
        <w:tc>
          <w:tcPr>
            <w:tcW w:w="2276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879296369"/>
            <w:bookmarkStart w:id="83" w:name="__Fieldmark__41_87929636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 Networks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879296369"/>
            <w:bookmarkStart w:id="85" w:name="__Fieldmark__42_87929636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 &amp; Enterprise Software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879296369"/>
            <w:bookmarkStart w:id="87" w:name="__Fieldmark__43_87929636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siness Analytics 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879296369"/>
            <w:bookmarkStart w:id="89" w:name="__Fieldmark__44_879296369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curity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879296369"/>
            <w:bookmarkStart w:id="91" w:name="__Fieldmark__45_87929636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rprise Applications 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879296369"/>
            <w:bookmarkStart w:id="93" w:name="__Fieldmark__46_87929636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rprise Infrastructure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879296369"/>
            <w:bookmarkStart w:id="95" w:name="__Fieldmark__47_87929636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oftware</w:t>
            </w:r>
          </w:p>
        </w:tc>
        <w:tc>
          <w:tcPr>
            <w:tcW w:w="2950" w:type="dxa"/>
            <w:gridSpan w:val="6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879296369"/>
            <w:bookmarkStart w:id="97" w:name="__Fieldmark__48_879296369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sign and Development Tools</w:t>
            </w:r>
          </w:p>
        </w:tc>
        <w:tc>
          <w:tcPr>
            <w:tcW w:w="1603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9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879296369"/>
            <w:bookmarkStart w:id="99" w:name="__Fieldmark__49_87929636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fe Sciences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879296369"/>
            <w:bookmarkStart w:id="101" w:name="__Fieldmark__50_879296369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grobiotech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879296369"/>
            <w:bookmarkStart w:id="103" w:name="__Fieldmark__51_87929636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informatics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879296369"/>
            <w:bookmarkStart w:id="105" w:name="__Fieldmark__52_87929636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iologicals 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879296369"/>
            <w:bookmarkStart w:id="107" w:name="__Fieldmark__53_87929636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cs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879296369"/>
            <w:bookmarkStart w:id="109" w:name="__Fieldmark__54_87929636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ealthcare IT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879296369"/>
            <w:bookmarkStart w:id="111" w:name="__Fieldmark__55_87929636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879296369"/>
            <w:bookmarkStart w:id="113" w:name="__Fieldmark__56_87929636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dical Devices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879296369"/>
            <w:bookmarkStart w:id="115" w:name="__Fieldmark__57_87929636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medicine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07" w:type="dxa"/>
            <w:gridSpan w:val="1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879296369"/>
            <w:bookmarkStart w:id="117" w:name="__Fieldmark__58_87929636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rapeutics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879296369"/>
            <w:bookmarkStart w:id="119" w:name="__Fieldmark__59_87929636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scellaneous Technologies </w:t>
              <w:tab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879296369"/>
            <w:bookmarkStart w:id="121" w:name="__Fieldmark__60_87929636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fense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879296369"/>
            <w:bookmarkStart w:id="123" w:name="__Fieldmark__61_87929636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rdware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879296369"/>
            <w:bookmarkStart w:id="125" w:name="__Fieldmark__62_87929636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dustrial Technologies 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879296369"/>
            <w:bookmarkStart w:id="127" w:name="__Fieldmark__63_879296369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scellaneous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07" w:type="dxa"/>
            <w:gridSpan w:val="1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879296369"/>
            <w:bookmarkStart w:id="129" w:name="__Fieldmark__64_879296369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notechnology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879296369"/>
            <w:bookmarkStart w:id="131" w:name="__Fieldmark__65_87929636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miconductors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879296369"/>
            <w:bookmarkStart w:id="133" w:name="__Fieldmark__66_879296369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abrication and Testing</w:t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879296369"/>
            <w:bookmarkStart w:id="135" w:name="__Fieldmark__67_879296369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ufacturing Equipment &amp; ED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879296369"/>
            <w:bookmarkStart w:id="137" w:name="__Fieldmark__68_879296369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mory &amp; Storage</w:t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879296369"/>
            <w:bookmarkStart w:id="139" w:name="__Fieldmark__69_879296369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emiconductors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879296369"/>
            <w:bookmarkStart w:id="141" w:name="__Fieldmark__70_879296369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work Processors</w:t>
            </w:r>
          </w:p>
        </w:tc>
        <w:tc>
          <w:tcPr>
            <w:tcW w:w="2276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879296369"/>
            <w:bookmarkStart w:id="143" w:name="__Fieldmark__71_879296369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cessors &amp; RFID</w:t>
            </w:r>
          </w:p>
        </w:tc>
        <w:tc>
          <w:tcPr>
            <w:tcW w:w="2277" w:type="dxa"/>
            <w:gridSpan w:val="6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879296369"/>
            <w:bookmarkStart w:id="145" w:name="__Fieldmark__72_879296369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urity Semiconductors</w:t>
            </w:r>
          </w:p>
        </w:tc>
        <w:tc>
          <w:tcPr>
            <w:tcW w:w="2279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879296369"/>
            <w:bookmarkStart w:id="147" w:name="__Fieldmark__73_879296369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deo, Image &amp; Audio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696" w:type="dxa"/>
            <w:gridSpan w:val="18"/>
            <w:tcBorders>
              <w:top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96" w:type="dxa"/>
            <w:gridSpan w:val="18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The Project </w:t>
            </w:r>
          </w:p>
        </w:tc>
      </w:tr>
      <w:tr>
        <w:trPr>
          <w:trHeight w:val="337" w:hRule="atLeast"/>
          <w:cantSplit w:val="true"/>
        </w:trPr>
        <w:tc>
          <w:tcPr>
            <w:tcW w:w="103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Description of the Proposed Project                </w:t>
            </w:r>
          </w:p>
        </w:tc>
      </w:tr>
      <w:tr>
        <w:trPr>
          <w:cantSplit w:val="true"/>
        </w:trPr>
        <w:tc>
          <w:tcPr>
            <w:tcW w:w="10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Technology Sector &amp; Subsector of the Proposed Project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879296369"/>
            <w:bookmarkStart w:id="149" w:name="__Fieldmark__74_87929636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lean-Tech 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879296369"/>
            <w:bookmarkStart w:id="151" w:name="__Fieldmark__75_879296369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robiotech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879296369"/>
            <w:bookmarkStart w:id="153" w:name="__Fieldmark__76_879296369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ergy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879296369"/>
            <w:bookmarkStart w:id="155" w:name="__Fieldmark__77_879296369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vironment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879296369"/>
            <w:bookmarkStart w:id="157" w:name="__Fieldmark__78_879296369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ials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879296369"/>
            <w:bookmarkStart w:id="159" w:name="__Fieldmark__79_879296369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ter Technologies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879296369"/>
            <w:bookmarkStart w:id="161" w:name="__Fieldmark__80_87929636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unications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879296369"/>
            <w:bookmarkStart w:id="163" w:name="__Fieldmark__81_879296369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band Access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879296369"/>
            <w:bookmarkStart w:id="165" w:name="__Fieldmark__82_879296369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cast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879296369"/>
            <w:bookmarkStart w:id="167" w:name="__Fieldmark__83_879296369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Networking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879296369"/>
            <w:bookmarkStart w:id="169" w:name="__Fieldmark__84_879296369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me Networking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879296369"/>
            <w:bookmarkStart w:id="171" w:name="__Fieldmark__85_879296369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bile Applications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879296369"/>
            <w:bookmarkStart w:id="173" w:name="__Fieldmark__86_879296369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GN &amp; Convergence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879296369"/>
            <w:bookmarkStart w:id="175" w:name="__Fieldmark__87_879296369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tical Networking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879296369"/>
            <w:bookmarkStart w:id="177" w:name="__Fieldmark__88_879296369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com Applications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879296369"/>
            <w:bookmarkStart w:id="179" w:name="__Fieldmark__89_879296369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oIP &amp; IP Telephony</w:t>
            </w:r>
          </w:p>
        </w:tc>
        <w:tc>
          <w:tcPr>
            <w:tcW w:w="2429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879296369"/>
            <w:bookmarkStart w:id="181" w:name="__Fieldmark__90_879296369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ireless Applications</w:t>
            </w:r>
          </w:p>
        </w:tc>
        <w:tc>
          <w:tcPr>
            <w:tcW w:w="2430" w:type="dxa"/>
            <w:gridSpan w:val="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879296369"/>
            <w:bookmarkStart w:id="183" w:name="__Fieldmark__91_879296369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reless Infrastructure</w:t>
            </w:r>
          </w:p>
        </w:tc>
        <w:tc>
          <w:tcPr>
            <w:tcW w:w="2434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879296369"/>
            <w:bookmarkStart w:id="185" w:name="__Fieldmark__92_87929636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</w:t>
            </w:r>
          </w:p>
        </w:tc>
      </w:tr>
      <w:tr>
        <w:trPr>
          <w:trHeight w:val="274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879296369"/>
            <w:bookmarkStart w:id="187" w:name="__Fieldmark__93_879296369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Delivery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879296369"/>
            <w:bookmarkStart w:id="189" w:name="__Fieldmark__94_879296369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Management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879296369"/>
            <w:bookmarkStart w:id="191" w:name="__Fieldmark__95_879296369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Commerce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879296369"/>
            <w:bookmarkStart w:id="193" w:name="__Fieldmark__96_879296369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Learning</w:t>
            </w:r>
          </w:p>
        </w:tc>
      </w:tr>
      <w:tr>
        <w:trPr>
          <w:trHeight w:val="274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879296369"/>
            <w:bookmarkStart w:id="195" w:name="__Fieldmark__97_879296369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Applications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879296369"/>
            <w:bookmarkStart w:id="197" w:name="__Fieldmark__98_879296369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Infrastructure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879296369"/>
            <w:bookmarkStart w:id="199" w:name="__Fieldmark__99_879296369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Advertising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879296369"/>
            <w:bookmarkStart w:id="201" w:name="__Fieldmark__100_879296369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Entertainment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879296369"/>
            <w:bookmarkStart w:id="203" w:name="__Fieldmark__101_879296369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arch Engines </w:t>
            </w:r>
          </w:p>
        </w:tc>
        <w:tc>
          <w:tcPr>
            <w:tcW w:w="2429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879296369"/>
            <w:bookmarkStart w:id="205" w:name="__Fieldmark__102_879296369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 Networks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879296369"/>
            <w:bookmarkStart w:id="207" w:name="__Fieldmark__103_87929636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 &amp; Enterprise Software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879296369"/>
            <w:bookmarkStart w:id="209" w:name="__Fieldmark__104_879296369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siness Analytics 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879296369"/>
            <w:bookmarkStart w:id="211" w:name="__Fieldmark__105_879296369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curity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879296369"/>
            <w:bookmarkStart w:id="213" w:name="__Fieldmark__106_879296369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rprise Applications 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879296369"/>
            <w:bookmarkStart w:id="215" w:name="__Fieldmark__107_879296369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rprise Infrastructure 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879296369"/>
            <w:bookmarkStart w:id="217" w:name="__Fieldmark__108_879296369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oftware</w:t>
            </w:r>
          </w:p>
        </w:tc>
        <w:tc>
          <w:tcPr>
            <w:tcW w:w="3149" w:type="dxa"/>
            <w:gridSpan w:val="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879296369"/>
            <w:bookmarkStart w:id="219" w:name="__Fieldmark__109_879296369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sign and Development Tools</w:t>
            </w:r>
          </w:p>
        </w:tc>
        <w:tc>
          <w:tcPr>
            <w:tcW w:w="1710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879296369"/>
            <w:bookmarkStart w:id="221" w:name="__Fieldmark__110_87929636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fe Sciences 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879296369"/>
            <w:bookmarkStart w:id="223" w:name="__Fieldmark__111_879296369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grobiotech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879296369"/>
            <w:bookmarkStart w:id="225" w:name="__Fieldmark__112_879296369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informatics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879296369"/>
            <w:bookmarkStart w:id="227" w:name="__Fieldmark__113_879296369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iologicals 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879296369"/>
            <w:bookmarkStart w:id="229" w:name="__Fieldmark__114_879296369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cs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879296369"/>
            <w:bookmarkStart w:id="231" w:name="__Fieldmark__115_879296369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ealthcare IT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879296369"/>
            <w:bookmarkStart w:id="233" w:name="__Fieldmark__116_879296369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879296369"/>
            <w:bookmarkStart w:id="235" w:name="__Fieldmark__117_879296369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dical Devices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879296369"/>
            <w:bookmarkStart w:id="237" w:name="__Fieldmark__118_879296369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medicine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722" w:type="dxa"/>
            <w:gridSpan w:val="1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879296369"/>
            <w:bookmarkStart w:id="239" w:name="__Fieldmark__119_879296369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rapeutics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879296369"/>
            <w:bookmarkStart w:id="241" w:name="__Fieldmark__120_879296369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scellaneous Technologies </w:t>
              <w:tab/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879296369"/>
            <w:bookmarkStart w:id="243" w:name="__Fieldmark__121_879296369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fense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879296369"/>
            <w:bookmarkStart w:id="245" w:name="__Fieldmark__122_879296369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rdware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879296369"/>
            <w:bookmarkStart w:id="247" w:name="__Fieldmark__123_879296369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dustrial Technologies 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879296369"/>
            <w:bookmarkStart w:id="249" w:name="__Fieldmark__124_879296369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scellaneous </w:t>
            </w:r>
          </w:p>
        </w:tc>
      </w:tr>
      <w:tr>
        <w:trPr>
          <w:trHeight w:val="112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722" w:type="dxa"/>
            <w:gridSpan w:val="1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879296369"/>
            <w:bookmarkStart w:id="251" w:name="__Fieldmark__125_879296369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notechnology 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879296369"/>
            <w:bookmarkStart w:id="253" w:name="__Fieldmark__126_87929636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7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miconductors 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879296369"/>
            <w:bookmarkStart w:id="255" w:name="__Fieldmark__127_879296369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abrication and Testing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879296369"/>
            <w:bookmarkStart w:id="257" w:name="__Fieldmark__128_879296369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ufacturing Equipment &amp; EDA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879296369"/>
            <w:bookmarkStart w:id="259" w:name="__Fieldmark__129_879296369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mory &amp; Storage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879296369"/>
            <w:bookmarkStart w:id="261" w:name="__Fieldmark__130_879296369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emiconductors</w:t>
            </w:r>
          </w:p>
        </w:tc>
      </w:tr>
      <w:tr>
        <w:trPr>
          <w:trHeight w:val="273" w:hRule="atLeast"/>
          <w:cantSplit w:val="true"/>
        </w:trPr>
        <w:tc>
          <w:tcPr>
            <w:tcW w:w="628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879296369"/>
            <w:bookmarkStart w:id="263" w:name="__Fieldmark__131_879296369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work Processors</w:t>
            </w:r>
          </w:p>
        </w:tc>
        <w:tc>
          <w:tcPr>
            <w:tcW w:w="2429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879296369"/>
            <w:bookmarkStart w:id="265" w:name="__Fieldmark__132_879296369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cessors &amp; RFID</w:t>
            </w:r>
          </w:p>
        </w:tc>
        <w:tc>
          <w:tcPr>
            <w:tcW w:w="2430" w:type="dxa"/>
            <w:gridSpan w:val="7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879296369"/>
            <w:bookmarkStart w:id="267" w:name="__Fieldmark__133_879296369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urity Semiconductors</w:t>
            </w:r>
          </w:p>
        </w:tc>
        <w:tc>
          <w:tcPr>
            <w:tcW w:w="2434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879296369"/>
            <w:bookmarkStart w:id="269" w:name="__Fieldmark__134_879296369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deo, Image &amp; Audio</w:t>
            </w:r>
          </w:p>
        </w:tc>
      </w:tr>
      <w:tr>
        <w:trPr>
          <w:cantSplit w:val="true"/>
        </w:trPr>
        <w:tc>
          <w:tcPr>
            <w:tcW w:w="10350" w:type="dxa"/>
            <w:gridSpan w:val="19"/>
            <w:tcBorders>
              <w:top w:val="dotted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rPr/>
      </w:pPr>
      <w:r>
        <w:rPr/>
      </w:r>
    </w:p>
    <w:tbl>
      <w:tblPr>
        <w:tblW w:w="1035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Potential Project Partner/Company  </w:t>
            </w:r>
          </w:p>
        </w:tc>
      </w:tr>
      <w:tr>
        <w:trPr>
          <w:trHeight w:val="327" w:hRule="atLeast"/>
          <w:cantSplit w:val="true"/>
        </w:trPr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rom which country/region are you seeking a partner?</w:t>
            </w:r>
          </w:p>
        </w:tc>
      </w:tr>
      <w:tr>
        <w:trPr>
          <w:trHeight w:val="327" w:hRule="atLeas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Main characteristics and specific technological expertise of potential partner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What is the specific R&amp;D Contribution you are seeking?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Companies/Organizations you are already in contact with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5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420"/>
        <w:gridCol w:w="1530"/>
        <w:gridCol w:w="2880"/>
      </w:tblGrid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Statement of Agreement  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hereby provide my consent to disclose this form to third parties in the process of identifying potential partners for the proposed project. 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</w:rPr>
              <w:t>4.1</w:t>
            </w:r>
          </w:p>
        </w:tc>
        <w:tc>
          <w:tcPr>
            <w:tcW w:w="9810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</w:rPr>
              <w:t xml:space="preserve">Signature of Company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Company Name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irst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unc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ignature 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1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749" w:gutter="0" w:header="706" w:top="823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091690</wp:posOffset>
          </wp:positionH>
          <wp:positionV relativeFrom="paragraph">
            <wp:posOffset>-223520</wp:posOffset>
          </wp:positionV>
          <wp:extent cx="1571625" cy="126428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4399280</wp:posOffset>
          </wp:positionH>
          <wp:positionV relativeFrom="paragraph">
            <wp:posOffset>123190</wp:posOffset>
          </wp:positionV>
          <wp:extent cx="1724660" cy="522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5500" cy="952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6">
              <wp:simplePos x="0" y="0"/>
              <wp:positionH relativeFrom="margin">
                <wp:posOffset>-340360</wp:posOffset>
              </wp:positionH>
              <wp:positionV relativeFrom="margin">
                <wp:posOffset>-1068070</wp:posOffset>
              </wp:positionV>
              <wp:extent cx="6579870" cy="953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36"/>
                              <w:szCs w:val="36"/>
                            </w:rPr>
                            <w:t>India-Israel Industrial R&amp;D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60"/>
                              <w:szCs w:val="60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333399"/>
                              <w:sz w:val="36"/>
                              <w:szCs w:val="36"/>
                            </w:rPr>
                            <w:t>Technologi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60"/>
                              <w:szCs w:val="60"/>
                              <w:lang w:val="en"/>
                            </w:rPr>
                            <w:t xml:space="preserve"> ​</w:t>
                          </w:r>
                          <w:r>
                            <w:rPr>
                              <w:rFonts w:cs="Tahoma" w:ascii="Tahoma" w:hAnsi="Tahoma"/>
                              <w:color w:val="333399"/>
                              <w:sz w:val="36"/>
                              <w:szCs w:val="36"/>
                            </w:rPr>
                            <w:t>Innovation Fund (I4F)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 xml:space="preserve">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Partner Search Form</w:t>
                          </w:r>
                          <w:r>
                            <w:rPr>
                              <w:rFonts w:cs="Tahoma" w:ascii="Tahoma" w:hAnsi="Tahoma"/>
                              <w:color w:val="33339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60"/>
                              <w:szCs w:val="60"/>
                              <w:lang w:val="en"/>
                            </w:rPr>
                            <w:t xml:space="preserve"> echnological</w:t>
                            <w:br/>
                            <w:t>​Innovation Fund (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60"/>
                              <w:szCs w:val="60"/>
                              <w:lang w:val="en"/>
                            </w:rPr>
                            <w:t>F)India-Israel </w:t>
                            <w:br/>
                            <w:t>Industrial R&amp;D and Technological</w:t>
                            <w:br/>
                            <w:t>​Innovation Fund (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60"/>
                              <w:szCs w:val="60"/>
                              <w:lang w:val="en"/>
                            </w:rPr>
                            <w:t>F)</w:t>
                          </w:r>
                          <w:r>
                            <w:rPr>
                              <w:rFonts w:cs="Tahoma" w:ascii="Tahoma" w:hAnsi="Tahoma"/>
                              <w:color w:val="33339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Partner Search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18.1pt;height:75.05pt;mso-wrap-distance-left:9.05pt;mso-wrap-distance-right:9.05pt;mso-wrap-distance-top:0pt;mso-wrap-distance-bottom:0pt;margin-top:-84.1pt;mso-position-vertical-relative:margin;margin-left:-26.8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333399"/>
                        <w:sz w:val="36"/>
                        <w:szCs w:val="36"/>
                      </w:rPr>
                      <w:t>India-Israel Industrial R&amp;D 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60"/>
                        <w:szCs w:val="60"/>
                        <w:lang w:val="en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333399"/>
                        <w:sz w:val="36"/>
                        <w:szCs w:val="36"/>
                      </w:rPr>
                      <w:t>Technologica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60"/>
                        <w:szCs w:val="60"/>
                        <w:lang w:val="en"/>
                      </w:rPr>
                      <w:t xml:space="preserve"> ​</w:t>
                    </w:r>
                    <w:r>
                      <w:rPr>
                        <w:rFonts w:cs="Tahoma" w:ascii="Tahoma" w:hAnsi="Tahoma"/>
                        <w:color w:val="333399"/>
                        <w:sz w:val="36"/>
                        <w:szCs w:val="36"/>
                      </w:rPr>
                      <w:t>Innovation Fund (I4F)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333399"/>
                        <w:sz w:val="36"/>
                        <w:szCs w:val="36"/>
                      </w:rPr>
                      <w:t xml:space="preserve">               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333399"/>
                        <w:sz w:val="36"/>
                        <w:szCs w:val="36"/>
                      </w:rPr>
                      <w:t>Partner Search Form</w:t>
                    </w:r>
                    <w:r>
                      <w:rPr>
                        <w:rFonts w:cs="Tahoma" w:ascii="Tahoma" w:hAnsi="Tahoma"/>
                        <w:color w:val="33339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60"/>
                        <w:szCs w:val="60"/>
                        <w:lang w:val="en"/>
                      </w:rPr>
                      <w:t xml:space="preserve"> echnological</w:t>
                      <w:br/>
                      <w:t>​Innovation Fund (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0"/>
                        <w:szCs w:val="30"/>
                        <w:lang w:val="en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60"/>
                        <w:szCs w:val="60"/>
                        <w:lang w:val="en"/>
                      </w:rPr>
                      <w:t>F)India-Israel </w:t>
                      <w:br/>
                      <w:t>Industrial R&amp;D and Technological</w:t>
                      <w:br/>
                      <w:t>​Innovation Fund (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0"/>
                        <w:szCs w:val="30"/>
                        <w:lang w:val="en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60"/>
                        <w:szCs w:val="60"/>
                        <w:lang w:val="en"/>
                      </w:rPr>
                      <w:t>F)</w:t>
                    </w:r>
                    <w:r>
                      <w:rPr>
                        <w:rFonts w:cs="Tahoma" w:ascii="Tahoma" w:hAnsi="Tahoma"/>
                        <w:color w:val="33339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333399"/>
                        <w:sz w:val="36"/>
                        <w:szCs w:val="36"/>
                      </w:rPr>
                      <w:t>Partner Search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488305" cy="548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548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77440" cy="23774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237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bCs/>
      <w:color w:val="FF0000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</w:pPr>
    <w:rPr>
      <w:b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4:00Z</dcterms:created>
  <dc:creator>YIFAT</dc:creator>
  <dc:description/>
  <dc:language>en-US</dc:language>
  <cp:lastModifiedBy>Sarah Rozenberg</cp:lastModifiedBy>
  <cp:lastPrinted>2013-05-05T13:31:00Z</cp:lastPrinted>
  <dcterms:modified xsi:type="dcterms:W3CDTF">2020-08-04T08:04:00Z</dcterms:modified>
  <cp:revision>2</cp:revision>
  <dc:subject/>
  <dc:title>APPLICATION FORM</dc:title>
</cp:coreProperties>
</file>